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т 06.10.2014г.</w:t>
        <w:tab/>
        <w:tab/>
        <w:t xml:space="preserve">         </w:t>
        <w:tab/>
        <w:t>№ 158                                 ст. Григорьевская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еречня муниципальных услуг (функций) и Перечня муниципальных услуг (функций) с элементами межведомственного взаимодействия, предоставляемых администрацией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7 июля 2010 года № 210-ФЗ «Об организации предоставления государственных и муниципальных услуг», в соответствии с приказом управления информатизации и связи Краснодарского края от 24 мая 2013 года №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дминистрация Григорьевского сельского поселения Северского района, постановляет:</w:t>
      </w:r>
    </w:p>
    <w:p>
      <w:pPr>
        <w:pStyle w:val="Normal"/>
        <w:ind w:right="140" w:firstLine="709"/>
        <w:jc w:val="both"/>
        <w:rPr/>
      </w:pPr>
      <w:r>
        <w:rPr>
          <w:rFonts w:cs="Arial" w:ascii="Arial" w:hAnsi="Arial"/>
        </w:rPr>
        <w:t>1.Утвердить:</w:t>
      </w:r>
    </w:p>
    <w:p>
      <w:pPr>
        <w:pStyle w:val="Normal"/>
        <w:ind w:right="140" w:firstLine="709"/>
        <w:jc w:val="both"/>
        <w:rPr/>
      </w:pPr>
      <w:r>
        <w:rPr>
          <w:rFonts w:cs="Arial" w:ascii="Arial" w:hAnsi="Arial"/>
        </w:rPr>
        <w:t>1) Перечень муниципальных услуг (функций), предоставляемых администрацией Григорьевского сельского поселения Севе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жение №1);</w:t>
      </w:r>
    </w:p>
    <w:p>
      <w:pPr>
        <w:pStyle w:val="Normal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муниципальных услуг (функций) с элементами межведомственного взаимодействия, предоставляемых администрацией Григорьевского сельского поселения Севе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жение №2).</w:t>
      </w:r>
    </w:p>
    <w:p>
      <w:pPr>
        <w:pStyle w:val="Normal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  <w:tab/>
        <w:tab/>
        <w:tab/>
        <w:tab/>
        <w:t xml:space="preserve">  </w:t>
        <w:tab/>
        <w:t xml:space="preserve">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.Я. Карпенко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0.2014г. № 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Муниципальные услуг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ые и имущественные отношения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ыдача порубочного билета на право выполнения работ по вырубке, санитарной и формовочной обрезке зеленых насаждений или по их уничтожению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.Присвоение (подтверждение) адреса объекту недвижимого имуществ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 xml:space="preserve">3.Изменение вида разрешенного использования земельного участка и (или) объекта капитального строительства.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4.Отнесение земельного участка к землям определенной категории и (или) установление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е обслуживание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5.Внесение изменений в учетные данные граждан, состоящих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6.Принятие на учет граждан в качестве нуждающихся в жилых помещениях, предоставляемых по договорам социального найм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7.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ительство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8.Выдача разрешений на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9.Выдача градостроительных планов земельных участков. 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0.Выдача разрешений на ввод в эксплуатацию объектов построенных, реконструированных объектов капитального строительства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11.Признание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12.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13.Выдача разрешения (ордера) на проведение земляных работ на территории общего пользования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14.Признание в установленном порядке жилых помещений пригодными (непригодными) для постоянного проживани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 xml:space="preserve">15.Признание жилого строения на садовом земельном участке пригодным (непригодным) для постоянного проживания. 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6.Перевод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17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 xml:space="preserve">18.Заключение договора о предоставлении торгового места на ярмарке. 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 xml:space="preserve">19.Выдача разрешения на право организации розничного рынка на территории Григорьевского сельского поселения Северского района. 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20.Прием твердых бытовых и иных отходов, разрешенных к приему на санкционированную свалку твердых бытовых отходов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21.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справочной информации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22.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23Предоставление выписок из похозяйственной книг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24.Выдача справок администрацией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5.Выдача справки о составе семь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6.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/>
      </w:pPr>
      <w:r>
        <w:rPr>
          <w:rFonts w:cs="Arial" w:ascii="Arial" w:hAnsi="Arial"/>
        </w:rPr>
        <w:t>27.Подготовка и выдача справки о фактическом выполнении озеленения территории для ввода объекта в эксплуатацию на территории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8.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9.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0.Выдача справки о наличии иждивенцев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1.Выдача копии финансово-лицевого счета, выписки из домовой книги, справок и иных документов в сфере жилищно-коммунального хозяйства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транспорт и дороги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2.</w:t>
      </w:r>
      <w:r>
        <w:rPr>
          <w:rFonts w:cs="Arial" w:ascii="Arial" w:hAnsi="Arial"/>
          <w:bCs/>
          <w:color w:val="000000"/>
          <w:kern w:val="2"/>
          <w:lang w:eastAsia="ar-SA"/>
        </w:rPr>
        <w:t>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Функции в сфере контрольной деятельности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.Осуществление муниципального лесного контроля. 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2.Осуществление муниципального земельного контроля. 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.Осуществление муниципального контроля за сохранностью автомобильных дорог местного значения в границах населенных пунктов Григорьевского сельского поселени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4.Осуществление муниципального контроля в области использования и охраны особо охраняемых природных территорий местного </w:t>
      </w:r>
    </w:p>
    <w:p>
      <w:pPr>
        <w:pStyle w:val="Normal"/>
        <w:tabs>
          <w:tab w:val="clear" w:pos="708"/>
          <w:tab w:val="left" w:pos="322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5.Осуществление муниципального жилищного контроля. значе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Кришталь</w:t>
      </w:r>
    </w:p>
    <w:p>
      <w:pPr>
        <w:pStyle w:val="Normal"/>
        <w:ind w:left="510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851" w:firstLine="1"/>
        <w:jc w:val="both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851" w:firstLine="1"/>
        <w:jc w:val="both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85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0.2014г. № 158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 с элементами межведомственного взаимодействия, предоставляемых администр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игорьевского сельского поселения Севе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Муниципальные услуг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Земельные и имущественные отношения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. Выдача порубочного билета на право выполнения работ по вырубке, санитарной и формовочной обрезке зеленых насаждений или по их уничтожению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Присвоение (подтверждение) адреса объекту недвижимого имущества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3.Изменение вида разрешенного использования земельного участка и (или) объекта капита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е обслуживание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4.Внесение изменений в учетные данные граждан, состоящих на учете в качестве нуждающихся в жилых помещениях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5.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ительство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Выдача разрешений на строительство, реконструкцию объектов капитального строительства.  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Выдача градостроительных планов земельных участков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Выдача разрешений на ввод в эксплуатацию объектов построенных, реконструированных объектов капитального строительств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0.Признание многоквартирного дома аварийным и подлежащим сносу или реконструкции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1.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Григорьевского сельского поселения Северского района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2.Выдача разрешения (ордера) на проведение земляных работ на территории общего пользования Григорьевского сельского поселения Северского района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3.Признание в установленном порядке жилых помещений пригодными (непригодными) для постоянного прожива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4Перевод жилого помещения в нежилое помещение или нежилого помещения в жилое помещение.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5.Согласование переустройства и (или) перепланировки жилого помещения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6.Заключение договора о предоставлении торгового места на ярмарке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17.Выдача разрешения на право организации розничного рынка на территории Григорьевского сельского поселения Север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справочной информац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9.Выдача справок администрацией Григорьевского сельского поселения Север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Выдача справки о составе семь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Выдача справки о наличии иждивенце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Выдача копии финансово-лицевого счета, выписки из домовой книги, справок и иных документов в сфере жилищно-коммунального хозяйств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транспорт и доро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</w:r>
      <w:r>
        <w:rPr>
          <w:rFonts w:cs="Arial" w:ascii="Arial" w:hAnsi="Arial"/>
          <w:bCs/>
          <w:color w:val="000000"/>
          <w:kern w:val="2"/>
          <w:lang w:eastAsia="ar-SA"/>
        </w:rPr>
        <w:t>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Функции в сфере контрольной деятельност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Осуществление муниципального лесного контрол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Осуществление муниципального земельного контрол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Осуществление муниципального контроля за сохранностью автомобильных дорог местного значения в границах населенных пунктов Григорьевского сельского поселения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Осуществление муниципального жилищ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Кришта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7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1:00Z</dcterms:created>
  <dc:creator>user</dc:creator>
  <dc:description/>
  <cp:keywords/>
  <dc:language>en-US</dc:language>
  <cp:lastModifiedBy>User</cp:lastModifiedBy>
  <cp:lastPrinted>2014-10-13T12:38:00Z</cp:lastPrinted>
  <dcterms:modified xsi:type="dcterms:W3CDTF">2014-11-19T21:52:00Z</dcterms:modified>
  <cp:revision>5</cp:revision>
  <dc:subject/>
  <dc:title>О включении молодой семьи в муниципальный список</dc:title>
</cp:coreProperties>
</file>